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Mathematics and Statistic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Business Mathematics (1429)</w:t>
        <w:tab/>
      </w:r>
      <w:r>
        <w:rPr>
          <w:szCs w:val="22"/>
        </w:rPr>
        <w:t>Semester: Spring, 201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A, B.Com, BBA</w:t>
        <w:tab/>
        <w:t>Total Marks: 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ind w:left="540" w:hanging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1</w:t>
        <w:tab/>
        <w:t>(a)</w:t>
        <w:tab/>
        <w:t xml:space="preserve">In a game show, the contestant is shown 10 boxes, 3 of which contain prizes. If a contestant is allowed to select any three boxes then what is the probability tha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The contestant wins all the three priz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i)</w:t>
        <w:tab/>
        <w:t>Only one selected box contains prize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(b)</w:t>
        <w:tab/>
        <w:t>Explain the rolling of a fair die and then flipping of a fair coin with the help of tree dia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(a)</w:t>
        <w:tab/>
        <w:t>How can we differentiate between continuous and discrete random variables. Explain with the help of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(b)</w:t>
        <w:tab/>
        <w:t xml:space="preserve">Let X be a random variable having normal distribution with mean 48 and standard deviation 10. Then fi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(a)</w:t>
        <w:tab/>
        <w:t>Compute the mean, median, mode and standard deviation for the following discrete probability distribu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8"/>
        <w:gridCol w:w="1088"/>
        <w:gridCol w:w="1089"/>
        <w:gridCol w:w="1089"/>
        <w:gridCol w:w="98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(b)</w:t>
        <w:tab/>
        <w:t>Discuss any one continuous probability distribu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>Q.4</w:t>
        <w:tab/>
        <w:t xml:space="preserve"> (a)</w:t>
        <w:tab/>
        <w:t>Solve the quadratic equ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15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by two different method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(b)</w:t>
        <w:tab/>
        <w:t>Find the solution set for the following inequal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29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(a)</w:t>
        <w:tab/>
        <w:t>The value of personal computer is decreasing linearly over time. Two points indicate its price at two different tim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fter one year</w:t>
        <w:tab/>
        <w:t>Price= Rs. 45,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fter two years</w:t>
        <w:tab/>
        <w:t>Price= Rs. 40,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a linear equation representing this 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 when the computer will be worthless.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(Units 1–4)</w:t>
        <w:tab/>
        <w:t>Total Marks: 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(a)</w:t>
        <w:tab/>
        <w:t>What is a matrix. Give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Find the determinant of the matrix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430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(a)</w:t>
        <w:tab/>
        <w:t>Find the solution of the system of equa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001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763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123825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ab/>
        <w:t xml:space="preserve">Find 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if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(a)</w:t>
        <w:tab/>
        <w:t xml:space="preserve">Consider the func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ab/>
        <w:t>Find its derivative also the points at which the slope of the function is zer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 xml:space="preserve">Let a satellite is moving in an orbit given by the equa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At what rate the position of the satellit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is changing with respect to x. When the satellite is at the point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Q.4</w:t>
        <w:tab/>
        <w:t>(a)</w:t>
        <w:tab/>
        <w:t>The table given below shows the nutritional and cost information for the meat (fish) and vegetable (spin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80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unit of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unit of spi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require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nits of vitam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of prote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>Find a diet (i.e. units of vitamins and proteins) to meet the minimum nutritional requirement at minimum co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Locate the critical points and determine their nature for the fun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20015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(a)</w:t>
        <w:tab/>
        <w:t>Sketch the graph of the curve given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 xml:space="preserve">(b) </w:t>
        <w:tab/>
        <w:t>The total cost of producing q units of a product is described by the function C=500,000+250q+0.00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where C is the total cost in dolla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tab/>
        <w:t>(i)</w:t>
        <w:tab/>
        <w:t>How many units should be produced to minimize the average cost per un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ab/>
        <w:t>(ii)</w:t>
        <w:tab/>
        <w:t>What is the minimum average cost per un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jc w:val="center"/>
        <w:rPr>
          <w:b/>
          <w:b/>
          <w:spacing w:val="-4"/>
          <w:sz w:val="30"/>
          <w:szCs w:val="22"/>
          <w:u w:val="single"/>
        </w:rPr>
      </w:pPr>
      <w:r>
        <w:rPr>
          <w:spacing w:val="-4"/>
          <w:szCs w:val="22"/>
        </w:rPr>
        <w:tab/>
      </w:r>
      <w:r>
        <w:rPr>
          <w:b/>
          <w:spacing w:val="-4"/>
          <w:sz w:val="30"/>
          <w:szCs w:val="22"/>
          <w:u w:val="single"/>
        </w:rPr>
        <w:t>BUSINESS MATHEMATIC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rPr>
          <w:b/>
          <w:b/>
          <w:spacing w:val="-4"/>
          <w:sz w:val="28"/>
          <w:szCs w:val="22"/>
          <w:u w:val="single"/>
        </w:rPr>
      </w:pPr>
      <w:r>
        <w:rPr>
          <w:b/>
          <w:spacing w:val="-4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rPr>
          <w:b/>
          <w:b/>
          <w:spacing w:val="-4"/>
          <w:sz w:val="28"/>
          <w:szCs w:val="22"/>
        </w:rPr>
      </w:pPr>
      <w:r>
        <w:rPr>
          <w:b/>
          <w:spacing w:val="-4"/>
          <w:sz w:val="28"/>
          <w:szCs w:val="22"/>
        </w:rPr>
        <w:t>Level: B.A/B.Com/BBA</w:t>
        <w:tab/>
        <w:tab/>
        <w:tab/>
        <w:t>Course Code: 14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right" w:pos="7920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</w:rPr>
        <w:t>Unit No.1</w:t>
        <w:tab/>
      </w:r>
      <w:r>
        <w:rPr>
          <w:b/>
          <w:spacing w:val="-4"/>
          <w:szCs w:val="22"/>
          <w:u w:val="single"/>
        </w:rPr>
        <w:t>Probability Theor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>Introduction, basic probability theory, definition, laws of probability, conditional probability, independent and dependent events, application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Cs w:val="22"/>
        </w:rPr>
      </w:pPr>
      <w:r>
        <w:rPr>
          <w:b/>
          <w:spacing w:val="-4"/>
          <w:szCs w:val="22"/>
        </w:rPr>
        <w:t>Unit No.2</w:t>
        <w:tab/>
      </w:r>
      <w:r>
        <w:rPr>
          <w:b/>
          <w:spacing w:val="-4"/>
          <w:szCs w:val="22"/>
          <w:u w:val="single"/>
        </w:rPr>
        <w:t>Random Variabl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ab/>
      </w:r>
      <w:r>
        <w:rPr>
          <w:spacing w:val="-4"/>
          <w:sz w:val="22"/>
          <w:szCs w:val="22"/>
        </w:rPr>
        <w:t>Introduction, Random numbers and their generation, Application of random numbers, concepts of random variables and their construction, Discrete and continuous random variabl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Cs w:val="22"/>
        </w:rPr>
      </w:pPr>
      <w:r>
        <w:rPr>
          <w:b/>
          <w:spacing w:val="-4"/>
          <w:szCs w:val="22"/>
        </w:rPr>
        <w:t>Unit No.3</w:t>
        <w:tab/>
      </w:r>
      <w:r>
        <w:rPr>
          <w:b/>
          <w:spacing w:val="-4"/>
          <w:szCs w:val="22"/>
          <w:u w:val="single"/>
        </w:rPr>
        <w:t>Equ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ab/>
      </w:r>
      <w:r>
        <w:rPr>
          <w:spacing w:val="-4"/>
          <w:sz w:val="22"/>
          <w:szCs w:val="22"/>
        </w:rPr>
        <w:t>Solving fist degree equations, Quadratic equations, Solution of quadratic equations by different methods, inequalities, absolute value, Co-ordinate syste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Cs w:val="22"/>
        </w:rPr>
      </w:pPr>
      <w:r>
        <w:rPr>
          <w:b/>
          <w:spacing w:val="-4"/>
          <w:szCs w:val="22"/>
        </w:rPr>
        <w:t>Unit No.4</w:t>
        <w:tab/>
      </w:r>
      <w:r>
        <w:rPr>
          <w:b/>
          <w:spacing w:val="-4"/>
          <w:szCs w:val="22"/>
          <w:u w:val="single"/>
        </w:rPr>
        <w:t>Linear Equ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/>
      </w:pPr>
      <w:r>
        <w:rPr>
          <w:b/>
          <w:spacing w:val="-4"/>
          <w:sz w:val="22"/>
          <w:szCs w:val="22"/>
        </w:rPr>
        <w:tab/>
        <w:tab/>
      </w:r>
      <w:r>
        <w:rPr>
          <w:spacing w:val="-4"/>
          <w:sz w:val="22"/>
          <w:szCs w:val="22"/>
        </w:rPr>
        <w:t>Characteristic of linear equations, Slope- intercept form, determining the equations, Application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/>
      </w:pPr>
      <w:r>
        <w:rPr>
          <w:b/>
          <w:spacing w:val="-4"/>
          <w:szCs w:val="22"/>
        </w:rPr>
        <w:t>Unit No.5</w:t>
        <w:tab/>
      </w:r>
      <w:r>
        <w:rPr>
          <w:b/>
          <w:spacing w:val="-4"/>
          <w:szCs w:val="22"/>
          <w:u w:val="single"/>
        </w:rPr>
        <w:t>Matrices and Determin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>Matrices, Different kinds of Matrices, Addition, Subtraction and Multiplication of matrices, Determinants, Application of matrices and determinant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/>
      </w:pPr>
      <w:r>
        <w:rPr>
          <w:b/>
          <w:spacing w:val="-4"/>
          <w:szCs w:val="22"/>
        </w:rPr>
        <w:t>Unit No.6</w:t>
        <w:tab/>
      </w:r>
      <w:r>
        <w:rPr>
          <w:b/>
          <w:spacing w:val="-4"/>
          <w:szCs w:val="22"/>
          <w:u w:val="single"/>
        </w:rPr>
        <w:t>Inverse of Matri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ab/>
      </w:r>
      <w:r>
        <w:rPr>
          <w:spacing w:val="-4"/>
          <w:sz w:val="22"/>
          <w:szCs w:val="22"/>
        </w:rPr>
        <w:t>Expansion of determinants, different Properties of determinants, Cofactors and minors of elements of a matrix, Cramer’s rule, Solution of system of linear equations by use of matric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/>
      </w:pPr>
      <w:r>
        <w:rPr>
          <w:b/>
          <w:spacing w:val="-4"/>
          <w:szCs w:val="22"/>
        </w:rPr>
        <w:t>Unit No.7</w:t>
        <w:tab/>
      </w:r>
      <w:r>
        <w:rPr>
          <w:b/>
          <w:spacing w:val="-4"/>
          <w:szCs w:val="22"/>
          <w:u w:val="single"/>
        </w:rPr>
        <w:t>Differenti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ab/>
      </w:r>
      <w:r>
        <w:rPr>
          <w:spacing w:val="-4"/>
          <w:sz w:val="22"/>
          <w:szCs w:val="22"/>
        </w:rPr>
        <w:t>Derivatives, Differentiation of explicit and implicit functions, maxima and minima, Applications of derivativ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/>
      </w:pPr>
      <w:r>
        <w:rPr>
          <w:b/>
          <w:spacing w:val="-4"/>
          <w:szCs w:val="22"/>
        </w:rPr>
        <w:t>Unit No.8</w:t>
        <w:tab/>
      </w:r>
      <w:r>
        <w:rPr>
          <w:b/>
          <w:spacing w:val="-4"/>
          <w:szCs w:val="22"/>
          <w:u w:val="single"/>
        </w:rPr>
        <w:t>Partial Derivativ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>Partial Derivatives, maxima and minima for functions of multi-variables Applications of partial derivativ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b/>
          <w:b/>
          <w:spacing w:val="-4"/>
          <w:sz w:val="12"/>
          <w:szCs w:val="22"/>
        </w:rPr>
      </w:pPr>
      <w:r>
        <w:rPr>
          <w:b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Unit No.9</w:t>
        <w:tab/>
      </w:r>
      <w:r>
        <w:rPr>
          <w:b/>
          <w:spacing w:val="-4"/>
          <w:szCs w:val="22"/>
          <w:u w:val="single"/>
        </w:rPr>
        <w:t>Optimiz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960" w:leader="none"/>
          <w:tab w:val="left" w:pos="4500" w:leader="none"/>
          <w:tab w:val="right" w:pos="7920" w:leader="none"/>
        </w:tabs>
        <w:ind w:left="1260" w:hanging="12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>First derivative test. 2</w:t>
      </w:r>
      <w:r>
        <w:rPr>
          <w:spacing w:val="-4"/>
          <w:sz w:val="22"/>
          <w:szCs w:val="22"/>
          <w:vertAlign w:val="superscript"/>
        </w:rPr>
        <w:t>nd</w:t>
      </w:r>
      <w:r>
        <w:rPr>
          <w:spacing w:val="-4"/>
          <w:sz w:val="22"/>
          <w:szCs w:val="22"/>
        </w:rPr>
        <w:t xml:space="preserve"> Derivative test, Curve sketching, Revenue, Cost and profit applications in busines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ind w:left="1440" w:hanging="14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4500" w:leader="none"/>
          <w:tab w:val="right" w:pos="7920" w:leader="none"/>
        </w:tabs>
        <w:ind w:left="1440" w:hanging="1440"/>
        <w:jc w:val="both"/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  <w:u w:val="single"/>
        </w:rPr>
        <w:t>Recommended Book:-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500" w:leader="none"/>
          <w:tab w:val="right" w:pos="792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>1.</w:t>
        <w:tab/>
        <w:t xml:space="preserve">Applied mathematics for Business, Economics and the Social Sciences. By Frank </w:t>
        <w:br/>
        <w:t>S. Budnick. Mcgraw-Hill</w:t>
      </w:r>
    </w:p>
    <w:sectPr>
      <w:footerReference w:type="default" r:id="rId17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2:00Z</dcterms:created>
  <dc:creator>Fauzia Naureen</dc:creator>
  <dc:description/>
  <cp:keywords/>
  <dc:language>en-US</dc:language>
  <cp:lastModifiedBy>aiou</cp:lastModifiedBy>
  <cp:lastPrinted>2012-01-11T09:07:00Z</cp:lastPrinted>
  <dcterms:modified xsi:type="dcterms:W3CDTF">2012-01-23T05:49:00Z</dcterms:modified>
  <cp:revision>43</cp:revision>
  <dc:subject/>
  <dc:title>ALLAMA IQBAL OPEN UNIVERSITY</dc:title>
</cp:coreProperties>
</file>